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города Владимир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И.Винарчи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6г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uppressAutoHyphens w:val="false"/>
        <w:spacing w:before="28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false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детского рисунка (плаката)                                                                          «Мы - граждане России! За нами будущее»                                                                 среди детей Октябрьского района города Владимира</w:t>
      </w:r>
    </w:p>
    <w:p>
      <w:pPr>
        <w:pStyle w:val="Normal"/>
        <w:suppressAutoHyphens w:val="false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false"/>
        <w:spacing w:before="28" w:after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Администрация Октябрьского района города Владимира совместно с Территориальной избирательной комиссией Октябрьского района города Владимира (далее – Организатор) проводит конкурс детского рисунка (плаката) (далее – Конкурс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Конкурс проводится с цель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развития у детей творческих способностей, интереса к общественной жизни города, воспитания патриотизма и гражданской пози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умения анализировать происходящее и не оставаться в стороне от важнейших политических событий в жизни об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ется совершенствование познавательной, творческой, коммуникативной деятельности детей, повышение практической направленности знаний, полученных на уроках обществознания, истории и права; формирование навыков личностного участия в осуществлении местного самоуправления, в процессе решения актуальных социальных проблем; воспитание чувства гражданской ответственности, долга, патриотиз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 Конкурса – детский рисунок (плакат) на тему «Мы – граждане России! За нами будущее.», приуроченный ко Дню России. </w:t>
        <w:tab/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Конкурса осуществляется  Организатор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атериалы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sub_10021"/>
      <w:r>
        <w:rPr>
          <w:sz w:val="28"/>
          <w:szCs w:val="28"/>
        </w:rPr>
        <w:t>2.1. К участию в Конкурсе допускаются работы, выполненные самостоятельно без помощи педагогов и родителей.</w:t>
      </w:r>
      <w:bookmarkEnd w:id="0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должна отличать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вторской самостоятельностью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значимость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тематике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костью и оригинальностью подачи материал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Конкурс принимаются работы, выполненные в любом жанре и технике (тушь, гуашь, акварель, пастель, смешанные техники и т.д.) на бумажном носителе форматом не менее А-4 и не более А-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 оборотной стороне работы необходимо указать следующие данны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возраст, домашний адрес, контактный телеф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личество работ, представленных одним ребенком, не более 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 допускается полное или частичное заимствование уже существующих раб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Работы, представленные на конкурс с нарушением этих требований, Конкурсной комиссией не рассматриваются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не возвращаются, автоматически становятся собственностью Организат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оставления материалов на Конкур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 04 мая по 09 июня 2016 года. Заявки на участие в Конкурсе принимаются до 01 июня 2016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ует прием работ на Конкурс и отбор лучших работ Конкурсная комиссия (Приложение 1), утвержденная Организатором Конкурс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участия в Конкурсе принимают работы детей по двум возрастным категор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группа – от 7 до 12 л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группа – от 13 до 17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и могут представлять свои работы на Конкурс лично или через руководителей клубов по месту жительства по адресу: г.Владимир, ул.Большая Московская, д.44, каб. №№13, 22 (с пометкой «Конкурс детского рисунка (плаката)»). Контактный телефон: 45-15-76, 32-42-9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 Каждая заявка должна сопровождаться краткой информацией об авторе работы – Ф.И.О., возраст, место учебы, которое он посещает, а также наименование клуба по месту жительства и Ф.И.О. его руководителя.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ые заявки на участие в Конкурсе проверяются Организатором Конкурса на соответствие требованиям, предъявляемым к работам, и передаются Конкурсной комиссии для оце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конкурса и награждение побе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ная комиссия определяет победителей открытым голосованием. Заседание комиссии считается правомочным, если в нем принимает участие простое большинство членов комиссии. Решение комиссии принимается простым большинством голосов от числа её членов, присутствующих на заседан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зультаты голосования и решение Конкурсной комиссии оформляются в форме протокола, который подписывается председателем и секретарем  Конкурсной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Конкурсная комиссия определяет победителей в двух возрастных категориях, указанных в п. 3.3. Положения по степен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. На усмотрение Конкурсной комиссии может быть определены специальные призы. 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4. Победителям Конкурса и участникам вручаются дипломы, грамоты и ценные подарки, утвержденные Организатором. 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оржественное награждение победителей состоится « 09 » июня 2016 года в « 16.00 » в МБУК «Владимирский планетарий». Выставка лучших работ будет организована с « 07 » июня до « 16 » июня 2016 года в МБУК «Владимирский планетарий»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Факт участия в Конкурсе означает, что участник Конкурса тем самым дает свое согласие на получение, обработку и хранение его персональных данных Организатором Конкурс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се спорные вопросы, касающиеся данного Конкурса, регулируются в соответствии с действующим законодательством РФ.</w:t>
      </w:r>
    </w:p>
    <w:p>
      <w:pPr>
        <w:pStyle w:val="Normal"/>
        <w:suppressAutoHyphens w:val="fals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before="100" w:after="0"/>
        <w:rPr/>
      </w:pPr>
      <w:r>
        <w:rPr>
          <w:b/>
          <w:bCs/>
          <w:color w:val="000000"/>
          <w:sz w:val="28"/>
          <w:szCs w:val="28"/>
        </w:rPr>
        <w:t>СОГЛАСОВА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Т.В. Шаркова</w:t>
      </w:r>
    </w:p>
    <w:p>
      <w:pPr>
        <w:pStyle w:val="Normal"/>
        <w:suppressAutoHyphens w:val="false"/>
        <w:spacing w:lineRule="atLeast" w:line="10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избирательной </w:t>
        <w:tab/>
        <w:tab/>
        <w:tab/>
        <w:tab/>
        <w:tab/>
        <w:t xml:space="preserve">            комиссии Октябрьского района города Владимира </w:t>
        <w:tab/>
        <w:tab/>
        <w:tab/>
        <w:t xml:space="preserve">      Е.В. Ветрова</w:t>
      </w:r>
    </w:p>
    <w:p>
      <w:pPr>
        <w:pStyle w:val="Normal"/>
        <w:suppressAutoHyphens w:val="false"/>
        <w:spacing w:lineRule="atLeast" w:line="10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организационно-</w:t>
        <w:tab/>
        <w:tab/>
        <w:tab/>
        <w:tab/>
        <w:tab/>
        <w:tab/>
        <w:t xml:space="preserve">               массовой работы и кадров  </w:t>
        <w:tab/>
        <w:tab/>
        <w:tab/>
        <w:tab/>
        <w:tab/>
        <w:tab/>
        <w:tab/>
        <w:t xml:space="preserve">     П.Г. Онокало</w:t>
      </w:r>
    </w:p>
    <w:p>
      <w:pPr>
        <w:pStyle w:val="Normal"/>
        <w:tabs>
          <w:tab w:val="clear" w:pos="720"/>
          <w:tab w:val="left" w:pos="4605" w:leader="none"/>
        </w:tabs>
        <w:suppressAutoHyphens w:val="false"/>
        <w:spacing w:lineRule="auto" w:line="276" w:before="100" w:after="0"/>
        <w:ind w:left="4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jc w:val="both"/>
        <w:rPr/>
      </w:pPr>
      <w:r>
        <w:rPr/>
      </w:r>
    </w:p>
    <w:tbl>
      <w:tblPr>
        <w:tblW w:w="5461" w:type="dxa"/>
        <w:jc w:val="left"/>
        <w:tblInd w:w="4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605" w:leader="none"/>
        </w:tabs>
        <w:ind w:left="44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ind w:left="4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а детского рисунка (плаката) </w:t>
      </w:r>
      <w:r>
        <w:rPr>
          <w:rStyle w:val="3"/>
          <w:sz w:val="28"/>
          <w:szCs w:val="28"/>
        </w:rPr>
        <w:t>«Мы - граждане России! За нами будущее»</w:t>
      </w:r>
    </w:p>
    <w:p>
      <w:pPr>
        <w:pStyle w:val="Style17"/>
        <w:jc w:val="center"/>
        <w:rPr/>
      </w:pPr>
      <w:r>
        <w:rPr>
          <w:rStyle w:val="3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среди детей Октябрьского района города Владимира</w:t>
      </w:r>
    </w:p>
    <w:p>
      <w:pPr>
        <w:pStyle w:val="Normal"/>
        <w:rPr>
          <w:rStyle w:val="3"/>
          <w:sz w:val="28"/>
          <w:szCs w:val="28"/>
        </w:rPr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1"/>
        <w:gridCol w:w="4787"/>
      </w:tblGrid>
      <w:tr>
        <w:trPr/>
        <w:tc>
          <w:tcPr>
            <w:tcW w:w="514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ркова Татьяна Владимировна</w:t>
              <w:tab/>
            </w:r>
          </w:p>
        </w:tc>
        <w:tc>
          <w:tcPr>
            <w:tcW w:w="478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, заместитель главы администрации Октябрьского района города Владимира, начальник управления организационно-массовой работы и делопроизводства,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трова Елена Владимиро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, председатель территориальной избирательной комиссии Октябрьского района города Владимира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нокало Павел Григорье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, заведующий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ой работы и кадров администрации Октябрьского района города Владимира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раева Тамара  Александро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, председатель комитета по патриотическому воспитанию Совета ветеранов Октябрьского района  города Владимира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тропова Лариса Геннадьевна</w:t>
            </w:r>
          </w:p>
        </w:tc>
        <w:tc>
          <w:tcPr>
            <w:tcW w:w="478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-массовой работы и кадров администрации Октябрьского района города Владимира,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6:00Z</dcterms:created>
  <dc:creator>pressa33</dc:creator>
  <dc:description/>
  <cp:keywords/>
  <dc:language>en-US</dc:language>
  <cp:lastModifiedBy>KITTENS</cp:lastModifiedBy>
  <cp:lastPrinted>2016-04-07T11:05:00Z</cp:lastPrinted>
  <dcterms:modified xsi:type="dcterms:W3CDTF">2016-05-05T06:06:00Z</dcterms:modified>
  <cp:revision>2</cp:revision>
  <dc:subject/>
  <dc:title>Постановление</dc:title>
</cp:coreProperties>
</file>