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НФОРМАЦИОННОЕ СООБЩ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>
          <w:bCs/>
          <w:szCs w:val="28"/>
        </w:rPr>
        <w:t>ОКТЯБРЬСКОГО РАЙОНА ГОРОДА ВЛАДИМИРА</w:t>
      </w:r>
      <w:r>
        <w:rPr>
          <w:bCs/>
          <w:szCs w:val="26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ПРИЕМЕ ПРЕДЛОЖЕНИЙ ПО КАНДИДАТУРАМ ЧЛЕНОВ УЧАСТКОВЫ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ЗБИРАТЕЛЬНЫХ КОМИССИЙ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8"/>
        </w:rPr>
        <w:t xml:space="preserve">(В РЕЗЕРВ СОСТАВОВ УЧАСТКОВЫХ КОМИССИЙ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right" w:pos="99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Октябрьского района города Владимир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 402-446</w:t>
      </w:r>
    </w:p>
    <w:p>
      <w:pPr>
        <w:pStyle w:val="Normal"/>
        <w:tabs>
          <w:tab w:val="clear" w:pos="567"/>
          <w:tab w:val="right" w:pos="992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923" w:leader="none"/>
        </w:tabs>
        <w:ind w:right="-1" w:firstLine="567"/>
        <w:jc w:val="both"/>
        <w:rPr>
          <w:sz w:val="2"/>
          <w:szCs w:val="2"/>
        </w:rPr>
      </w:pPr>
      <w:r>
        <w:rPr>
          <w:sz w:val="24"/>
          <w:szCs w:val="24"/>
        </w:rPr>
        <w:t>Прием документов осуществляется в течение 30 (тридцати) дней со дня опубликования настоящего сообщения по адресу: г.Владимир, ул.Большая Московская, д.44, каб.1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Территориальной избирательной комиссии: понедельник - пятница с 9.00 до 17.00, перерыв с 12.30 до 13.00, выходной: суббота, воскресень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политических партий, их региональных отделени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ных структурных подразд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иных общественных объединений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иных субъектов права внесения кандидатур в соста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бирательных комиссий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ве фотографии лица, предлагаемого в состав избирательной комиссии, размером 3 x 4 см (без уголка). </w:t>
      </w:r>
      <w:r>
        <w:rPr>
          <w:i/>
        </w:rPr>
        <w:t>(При формировании участковой избирательной комиссии 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исьменное согласие гражданина Российской Федерации на его назначение в состав участковой избирательной комиссии по форме, утвержденной приложением №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.12.2012 №152/1137-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мечание. </w:t>
      </w:r>
      <w:r>
        <w:rPr>
          <w:iCs/>
          <w:sz w:val="24"/>
          <w:szCs w:val="24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  Территориальной   избирательной   комиссии   по  формированию  участковых избирательных комиссий состоится в 18 часов 00 минут «25» апреля 2013 года по адресу: город Владимир, ул.Большая Московская, д.44, каб.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 марта 2013 года </w:t>
        <w:tab/>
        <w:tab/>
        <w:tab/>
        <w:tab/>
        <w:tab/>
        <w:tab/>
        <w:tab/>
        <w:t>Октябрьского района города Владимир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">
    <w:name w:val=" Знак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 Знак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1:00Z</dcterms:created>
  <dc:creator>КонсультантПлюс</dc:creator>
  <dc:description/>
  <dc:language>en-US</dc:language>
  <cp:lastModifiedBy>KITTENS</cp:lastModifiedBy>
  <cp:lastPrinted>2012-12-11T15:29:00Z</cp:lastPrinted>
  <dcterms:modified xsi:type="dcterms:W3CDTF">2013-03-04T14:28:00Z</dcterms:modified>
  <cp:revision>4</cp:revision>
  <dc:subject/>
  <dc:title>ИНФОРМАЦИОННОЕ СООБЩЕНИЕ</dc:title>
</cp:coreProperties>
</file>